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sz w:val="24"/>
          <w:szCs w:val="24"/>
          <w:lang w:eastAsia="en-IN"/>
        </w:rPr>
      </w:pPr>
      <w:bookmarkStart w:id="0" w:name="_GoBack"/>
      <w:bookmarkEnd w:id="0"/>
      <w:r>
        <w:rPr>
          <w:rFonts w:eastAsia="Times New Roman" w:cs="Times New Roman" w:ascii="Times New Roman" w:hAnsi="Times New Roman"/>
          <w:b/>
          <w:bCs/>
          <w:sz w:val="24"/>
          <w:szCs w:val="24"/>
          <w:lang w:eastAsia="en-IN"/>
        </w:rPr>
        <w:t>Data</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data relevant for analysis can be downloaded from ‘Data’ tab after joining the contes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data corresponding to the given problem deals with the personal details, professional and credential background of the customers of the bank. The customer base is inclusive of existing account holders in the bank, and new applicants for loan. The output variable to be predicted is “loan_status”. There are some attributes against which the corresponding values are missing. The attributes corresponding to the entries in the data have been listed as under:</w:t>
      </w:r>
    </w:p>
    <w:p>
      <w:pPr>
        <w:pStyle w:val="Normal"/>
        <w:numPr>
          <w:ilvl w:val="0"/>
          <w:numId w:val="1"/>
        </w:numPr>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d(A unique LC assigned ID for the loan listing)</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member_ id (A unique LC assigned Id for the borrower member)</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loan_amnt (The listed amount of the loan applied for by the borrower. If at some point in time, the credit department reduces the loan amount, then it will be reflected in this valu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funded_amnt (The total amount committed to that loan at that point in tim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funded_amnt_inv (The total amount committed by investors for that loan at that point in tim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erm (The number of payments on the loan. Values are in months and can be either 36 or 60)</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nt_rate (Interest Rate on the loan)</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nstallment (The monthly payment owed by the borrower if the loan originates)</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grade (LC assigned loan grad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sub_grade (LC assigned loan subgrad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emp_title (The job title supplied by the Borrower when applying for the loan)</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emp_length (Employment length in years. Possible values are between 0 and 10 where 0 means less than one year and 10 means ten or more years)</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home_ownership (The home ownership status provided by the borrower during registration. Our values are: RENT, OWN, MORTGAGE, OTHER)</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nnual_inc (The self-reported annual income provided by the borrower during registration)</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verification_status (Indicates if the borrower’s income was verified by LC, not verified, or if the income source was verified)</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ssue_d (The month which the loan was funded)</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loan_status (Current status of the loan, 0 – Defaulters, 1 – Non-Defaulters)</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pymnt_plan (Indicates if a payment plan has been put in place for the loan)</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purpose (A category provided by the borrower for the loan request)</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itle (The loan title provided by the borrower)</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zip_code (The first 3 numbers of the zip code provided by the borrower in the loan application)</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ddr_state (The state provided by the borrower in the loan application)</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dti (A ratio calculated using the borrower’s total monthly debt payments on the total debt obligations, excluding mortgage and the requested LC loan, divided by the borrower’s self- reported monthly incom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delinq_2yrs (The number of 30+ days past-due incidences of delinquency in the borrower’s credit file for the past 2 years)</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earliest_cr_line (The month the borrower’s earliest reported credit line was opened)</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nq_last_6mths (The number of inquiries in past 6 months (excluding auto and mortgage inquiries))</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mths_since_last_delinq (The number of months since the borrower’s last delinquency)</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mths_since_last_record (The number of months since the last public record)</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open_acc (The number of open credit lines in the borrower’s credit fil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pub_rec (Number of derogatory public records)</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revol_bal (Total credit revolving balanc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revol_util (Revolving line utilization rate, or the amount of credit the borrower is using relative to all available revolving credit)</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otal_acc (The total number of credit lines currently in the borrower’s credit fil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nitial_list_status (The initial listing status of the loan. Possible values are – W, F)</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out_prncp (Remaining outstanding principal for total amount funded)</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out_prncp_inv (Remaining outstanding principal for portion of total amount funded by investors)</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otal_pymnt (Payments received to date for total amount funded)</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otal_pymnt_inv (Payments received to date for portion of total amount funded by investors)</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otal_rec_prncp (Principal received to dat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otal_rec_int (Interest received to dat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otal_rec_late_fee (Late fees received to dat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recoveries (post charge off gross recovery)</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collection_recovery_fee (post charge off collection fe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last_pymnt_d (Last month payment was received)</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last_pymnt_amnt (Last total payment amount received)</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next_pymnt_d (Next scheduled payment date)</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last_credit_pull_d (The most recent month LC pulled credit for this loan)</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collections_12_mths_ex_med (Number of collections in 12 months excluding medical collections)</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mths_since_last_major_derog (Months since most recent 90-day or worse rating)</w:t>
      </w:r>
    </w:p>
    <w:p>
      <w:pPr>
        <w:pStyle w:val="Normal"/>
        <w:numPr>
          <w:ilvl w:val="0"/>
          <w:numId w:val="1"/>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policy_code (publicly available policy_code=1; new products not publicly available policy_code=2)</w:t>
      </w:r>
    </w:p>
    <w:p>
      <w:pPr>
        <w:pStyle w:val="Normal"/>
        <w:numPr>
          <w:ilvl w:val="0"/>
          <w:numId w:val="1"/>
        </w:numPr>
        <w:spacing w:lineRule="auto" w:line="240" w:before="0"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pplication_type (Indicates whether the loan is an individual application or a joint application with two co-borrowers)</w:t>
      </w:r>
    </w:p>
    <w:p>
      <w:pPr>
        <w:pStyle w:val="Normal"/>
        <w:spacing w:before="0" w:after="16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3">
    <w:name w:val="Heading 3"/>
    <w:basedOn w:val="Normal"/>
    <w:link w:val="Heading3Char"/>
    <w:uiPriority w:val="9"/>
    <w:qFormat/>
    <w:rsid w:val="00652b5f"/>
    <w:pPr>
      <w:spacing w:lineRule="auto" w:line="240" w:beforeAutospacing="1" w:afterAutospacing="1"/>
      <w:outlineLvl w:val="2"/>
    </w:pPr>
    <w:rPr>
      <w:rFonts w:ascii="Times New Roman" w:hAnsi="Times New Roman" w:eastAsia="Times New Roman" w:cs="Times New Roman"/>
      <w:b/>
      <w:bCs/>
      <w:sz w:val="27"/>
      <w:szCs w:val="27"/>
      <w:lang w:eastAsia="en-IN"/>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652b5f"/>
    <w:rPr>
      <w:rFonts w:ascii="Times New Roman" w:hAnsi="Times New Roman" w:eastAsia="Times New Roman" w:cs="Times New Roman"/>
      <w:b/>
      <w:bCs/>
      <w:sz w:val="27"/>
      <w:szCs w:val="27"/>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52b5f"/>
    <w:pPr>
      <w:spacing w:lineRule="auto" w:line="240" w:beforeAutospacing="1" w:afterAutospacing="1"/>
    </w:pPr>
    <w:rPr>
      <w:rFonts w:ascii="Times New Roman" w:hAnsi="Times New Roman" w:eastAsia="Times New Roman" w:cs="Times New Roman"/>
      <w:sz w:val="24"/>
      <w:szCs w:val="24"/>
      <w:lang w:eastAsia="en-IN"/>
    </w:rPr>
  </w:style>
  <w:style w:type="paragraph" w:styleId="Western" w:customStyle="1">
    <w:name w:val="western"/>
    <w:basedOn w:val="Normal"/>
    <w:qFormat/>
    <w:rsid w:val="00652b5f"/>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95</Words>
  <Characters>3962</Characters>
  <CharactersWithSpaces>46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56:00Z</dcterms:created>
  <dc:creator>Rounak Jain</dc:creator>
  <dc:description/>
  <dc:language>en-US</dc:language>
  <cp:lastModifiedBy>Rounak Jain</cp:lastModifiedBy>
  <dcterms:modified xsi:type="dcterms:W3CDTF">2019-09-26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